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VAGANDO 2010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Vita all’aria aperta, escursioni, natura, giochi acquatici, sport e tanto divertimento”</w:t>
      </w:r>
    </w:p>
    <w:p>
      <w:pPr>
        <w:pStyle w:val="Normal"/>
        <w:rPr/>
      </w:pPr>
      <w:r>
        <w:rPr/>
        <w:t>Quattro settimane da vivere in relazione!</w:t>
      </w:r>
    </w:p>
    <w:p>
      <w:pPr>
        <w:pStyle w:val="Normal"/>
        <w:rPr/>
      </w:pPr>
      <w:r>
        <w:rPr/>
        <w:t>Il Centro estivo Girovagando offre a bambini e ragazzi un’opportunità di svago e ricreazione durante il periodo delle vacanze estive attraverso attività socio-educative ed escursioni finalizzate al divertimento ed alla socializzazione.</w:t>
      </w:r>
    </w:p>
    <w:p>
      <w:pPr>
        <w:pStyle w:val="Normal"/>
        <w:rPr/>
      </w:pPr>
      <w:r>
        <w:rPr/>
        <w:t>Un’equipe composta da personale educativo qualificato pianifica tali attività settimanalmente e segue i minori, divisi in gruppi e per fasce d’età, in ogni momento della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ROGRAMMA MENSILE</w:t>
      </w:r>
    </w:p>
    <w:tbl>
      <w:tblPr>
        <w:tblW w:w="7235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</w:tblGrid>
      <w:tr>
        <w:trPr>
          <w:trHeight w:val="4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IORNO DELLA SETTI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DE</w:t>
            </w:r>
          </w:p>
        </w:tc>
      </w:tr>
      <w:tr>
        <w:trPr>
          <w:trHeight w:val="7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SCINA “ROLLING BEACH”  TAGLIACOZZO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ER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ACQUAPARK”   TORTORETO</w:t>
            </w:r>
          </w:p>
        </w:tc>
      </w:tr>
      <w:tr>
        <w:trPr>
          <w:trHeight w:val="4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SCINA “EL PATIO”  BORGOROSE</w:t>
            </w:r>
          </w:p>
        </w:tc>
      </w:tr>
      <w:tr>
        <w:trPr>
          <w:trHeight w:val="5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ER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OTTE DI VAL DE VARRI</w:t>
            </w:r>
          </w:p>
        </w:tc>
      </w:tr>
      <w:tr>
        <w:trPr>
          <w:trHeight w:val="4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SCINA “EL PATIO” BORGOROSE</w:t>
            </w:r>
          </w:p>
        </w:tc>
      </w:tr>
      <w:tr>
        <w:trPr>
          <w:trHeight w:val="5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ER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CO NAZIONALE D’ABRUZZO</w:t>
            </w:r>
          </w:p>
        </w:tc>
      </w:tr>
      <w:tr>
        <w:trPr>
          <w:trHeight w:val="7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E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SCINA “ROLLING BEACH”   TAGLIACOZZO</w:t>
            </w:r>
          </w:p>
        </w:tc>
      </w:tr>
      <w:tr>
        <w:trPr>
          <w:trHeight w:val="2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 AGOSTO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NERDI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TORE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TINUA………………………………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I’ 3 AGOSTO 2010 PISCINA “ROLLING BEACH” TAGLIACOZ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ARTEDI’ 24 AGOSTO 2010 PISCINA “ROLLING BEACH” TAGLIACOZZ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  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  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 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  <w:tab/>
              <w:t>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. ELPIDIO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 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E 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,00        CI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I’ 6 AGOSTO 2010 GITA “ACQUAPARK” DI TORTORE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BORGORO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ELPID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   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I’ 10 AGOSTO 2010 PISCINA “EL PATIO” DI BORGORO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DI’ 17 AGOSTO 2010 PISCINA “EL PATIO” DI BORGORO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BORGORO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  <w:tab/>
              <w:t>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ELPID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 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RE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’ 13 AGOSTO 2010 GITA GROTTE DI VAL DE VAR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BORGORO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  <w:tab/>
              <w:t>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  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. ELPIDIO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RE 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I’ 20 AGOSTO 2010 GITA AL PARCO NAZIONALE D’ABRUZ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BORGORO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ELPID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 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7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ERDI’ 27 AGOSTO 2010 GITA A CARTORE-PRANZO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TRELLA SALT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ETRELLA   SAL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GO S. PIETR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IAZZALE MONASTERO DI S. FILIPPA MAR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UMAT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LE PRINCIP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BORGOROSE LUOGHI DI PARTENZA/RIENTRI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  <w:r>
              <w:rPr>
                <w:b/>
                <w:bCs/>
                <w:i/>
                <w:iCs/>
              </w:rPr>
              <w:t>BORGOROS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SCUOLA MEDIA DI  BORGORO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S.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DI SANTO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9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i/>
                <w:iCs/>
              </w:rPr>
              <w:t>TORA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IAZZALE CASE POPOL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PESCOROCCHI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PPO PESCOROCCH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.  ELPIDI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IAZZA CENTR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  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COROCCHIAN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AZZALE DI FRONTE AL COMU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E  8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OMUNE DI FIAMIGNANO LUOGHI DI PARTENZA/RIENTRI</w:t>
      </w:r>
    </w:p>
    <w:tbl>
      <w:tblPr>
        <w:tblW w:w="97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LITA’ DI PARTENZ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GRUPP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 xml:space="preserve">FIAMIGNANO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PAR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RIO RIENT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MAZZO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SCHIE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       CIR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8:00Z</dcterms:created>
  <dc:creator>Utente</dc:creator>
  <dc:description/>
  <dc:language>en-US</dc:language>
  <cp:lastModifiedBy>**</cp:lastModifiedBy>
  <cp:lastPrinted>2010-07-27T14:03:00Z</cp:lastPrinted>
  <dcterms:modified xsi:type="dcterms:W3CDTF">2010-07-28T11:18:00Z</dcterms:modified>
  <cp:revision>2</cp:revision>
  <dc:subject/>
  <dc:title>GIROVAGANDO 2010</dc:title>
</cp:coreProperties>
</file>